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2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lang w:val="en-US" w:eastAsia="en-US"/>
        </w:rPr>
        <w:t>И</w:t>
      </w:r>
      <w:r>
        <w:rPr>
          <w:rFonts w:eastAsia="Times New Roman" w:cs="Arial" w:ascii="Arial" w:hAnsi="Arial"/>
          <w:sz w:val="24"/>
          <w:lang w:val="sr-CS" w:eastAsia="en-US"/>
        </w:rPr>
        <w:t xml:space="preserve">зборна комисија општине Нова Црња, на седници одржаној </w:t>
      </w:r>
      <w:r>
        <w:rPr>
          <w:rFonts w:eastAsia="Times New Roman" w:cs="Arial" w:ascii="Arial" w:hAnsi="Arial"/>
          <w:sz w:val="24"/>
          <w:lang w:val="en-US" w:eastAsia="en-US"/>
        </w:rPr>
        <w:t>08.12.2021.године</w:t>
      </w:r>
      <w:r>
        <w:rPr>
          <w:rFonts w:eastAsia="Times New Roman" w:cs="Arial" w:ascii="Arial" w:hAnsi="Arial"/>
          <w:sz w:val="24"/>
          <w:lang w:val="sr-CS" w:eastAsia="en-US"/>
        </w:rPr>
        <w:t>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sr-CS" w:eastAsia="en-US"/>
        </w:rPr>
      </w:pPr>
      <w:r>
        <w:rPr>
          <w:rFonts w:eastAsia="Times New Roman" w:cs="Arial" w:ascii="Arial" w:hAnsi="Arial"/>
          <w:sz w:val="16"/>
          <w:szCs w:val="16"/>
          <w:lang w:val="sr-CS" w:eastAsia="en-U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НОВА ЦРЊА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25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 општине Нова Црњ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89"/>
        <w:gridCol w:w="2873"/>
        <w:gridCol w:w="5688"/>
      </w:tblGrid>
      <w:tr>
        <w:trPr>
          <w:trHeight w:val="1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Ред.бр.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НАЗИВ ГЛАСАЧКОГ МЕСТ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АДРЕСА ГЛАСАЧКОГ МЕСТА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ОДРУЧЈЕ КОЈЕ ОБУХВАТА ГЛАСАЧКО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насеље, улица, кућни број)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Ш "БРАНКО РАДИЧЕВИЋ"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АЛЕКСАНДРОВО, НИКОЛЕ ТЕСЛЕ БР. 29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ојводе Мишића 1-25 и 2-26, Ђуре Јакшића 1-49 и 0-50а, Железничка 1-35 и 0-50, Карађорђева 5-47а и 0-48, Михајла Пупина 1-55 и 0-54, Николе Тесле 1-31 и Светозара Марковића 3-27 и 2-26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Ш "БРАНКО РАДИЧЕВИЋ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АЛЕКСАНДРОВО, НИКОЛЕ ТЕСЛЕ БР. 29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4. октобар 9-47а, 8-46 и 0, Војводе Мишића 27-59 и 28-58, Гаврила Принципа 1-43 и 2-50а, Жарка Зрењанина 1-43 и 0-44, Николе Тесле 33-69, Петра Драпшина 1-49, 4-50 и 0 и Светозара Марковића 29-59 и 28-60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Ш "БРАНКО РАДИЧЕВИЋ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АЛЕКСАНДРОВО, НИКОЛЕ ТЕСЛЕ БР. 29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ранка Радичевића 33-67 и 32-66, Вука Караџића 1-85а и 0-84, Гаврила Принципа 45-77 и 52-78, Милоша Петровића ред, Николе Тесле 71-75 и 46-74, Петра Драпшина 51-81 и 52-82, Светозара Марковића 61-63 и 62-66 и Светозара Милетића 45-61 и 44-62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Ш "БРАНКО РАДИЧЕВИЋ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АЛЕКСАНДРОВО, НИКОЛЕ ТЕСЛЕ БР. 29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4. октобар 49-97 и 48-98, Бранка Радичевића 23-31 и 22-30, Жарка Зрењанина 45-87 и 46-92, Михајла Пупина 57-107 и 58-108, Николе Тесле 22-44 и 0 и Светозара Милетића 23-43 и 24-42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Ш "БРАНКО РАДИЧЕВИЋ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АЛЕКСАНДРОВО, НИКОЛЕ ТЕСЛЕ БР. 29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ранка Радичевића 3-21 и 2-20, Ђуре Јакшића 51-97 и 52-98, Железничка 37а-73 и 52-74, Карађорђева 51-95 и 50а-96, Николе Тесле 2-20 и Светозара Милетића 13-17 и 16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Ш "ПЕТЕФИ ШАНДОР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ТОБА, КОШУТ ЛАЈОША ББ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 октобар, Ади Ендре, Банова јаруга, Дожа Ђерђа, Иве Лоле Рибара, ЈНА, Киш Ференца, Кошут Лајоша, Петефи Шандора и Фејеш Клара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Ш "ПЕТЕФИ ШАНДОР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НОВА ЦРЊА, ЈНА БР. 115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1. мај 1-3Б и 0-2А, 29. новембра 1-25 и 0-24, Дожа Ђерђа, ЈНА 1-113, Киш Ференца, Кошут Лајоша 1-9 и Маршала Тита 1-163 и 0-100 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Ш "ПЕТЕФИ ШАНДОР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НОВА ЦРЊА, ЈНА БР. 115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ЈНА 115-221, Кошут Лајоша 0-12, Крива улица 1-13, 0, 2 и 2Б-14 и Маршала Тита 165-267 и 102-266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Ш "ПЕТЕФИ ШАНДОР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НОВА ЦРЊА, ЈНА БР. 115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1. мај 5-9 и 4-10, 29. новембра 27-53 и 26-52, ЈНА 0-112, Јабланска, Један ред, Кошут Лајоша 11-53 и Петефи Шандора 1-99 и 2-100 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Ш "ПЕТЕФИ ШАНДОР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НОВА ЦРЊА, ЈНА БР. 115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. октобар, ЈНА 114-222, Кошут Лајоша 14-54, Крива улица 2а, Магазинска и Петефи Шандора 101-185 и 102-184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ОШ "4. ОКТОБАР"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ВОЈВОДА СТЕПА, ЈНА БР. 2 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Алексе Шантића 37-71а, Зетска 25-59 и 26-60, ЈНА 26-48, Кајмакчаланска 25-59 и 26-60, Карађорђева 37-71 и 38-72, Косовска 25-59 и 24-58, Николе Тесле 37-71 и 38-72 и Рашина 1-71 и 40-72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ОШ "4. ОКТОБАР"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ВОЈВОДА СТЕПА, ЈНА БР. 2 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Алексе Шантића 0-72, Ђуре Јакшића 13-19 и 10-12, Зетска 1-21 и 0-22, Змај Јовина 1-71 и 0-72, ЈНА 1-23 и 0-24, Кајмакчаланска 1-23 и 0-24, Кнез Михајлова 0, 27-65 и 26-66, Косовска 0, 13-23 и 14-22, Његошева 1-23 и 0-24 и Петра Кочића 1-23 и 0-24 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ОШ "4. ОКТОБАР"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ВОЈВОДА СТЕПА, ЈНА БР. 2 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Алексе Шантића 1-35, Ђуре Јакшића 39-61 и 38-60, ЈНА 25-47, Карађорђева 1-35, Карађорђев трг и 0-36, Николе Тесле 1-35 и 0-36а, Његошева 25-59 и 26-60, Петра Кочића 25-59 и 26-60 и Рашина 0-36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ЗАБАВИШТЕ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СРПСКА ЦРЊА, КРАЉА АЛЕКСАНДРА (БОРИСА КИДРИЧА) БР. 6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. октобар 17-103, Ђуре Јакшића 133-169 и 138-170, Кнеза Лазара (Љубљанска), Краља Александра (Бориса Кидрича) 133-167 и 112-166, Немањина (Ослобођења) и Николе Пашића (Цетињска)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Ш "ЂУРА ЈАКШИЋ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СРПСКА ЦРЊА, КРАЉА АЛЕКСАНДРА (БОРИСА КИДРИЧА) БР. 65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Ђуре Јакшића 99-131 и 96-136, Жарка Зрењанина 29, Кнез Михајлова (Коче Колара) 0, 11-31 и 14-30, Кнеза Милоша (Димитрија Туцовића) 41-81 и 40-80, Краља Александра (Бориса Кидрича) 91-131 и 66-110 и Патријарха Арсенија Чарнојевића (Жарка Зрењанина) 0, 17-45 и 22а-88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НАРОДНА БИБЛИОТЕКА "ЂУРА ЈАКШИЋ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СРПСКА ЦРЊА, КРАЉА АЛЕКСАНДРА (БОРИСА КИДРИЧА) БР. 6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ранка Радичевића, Војвођанска, Драге Гавриловић (Иве Лоле Рибара), Ђуре Јакшића 41-97 и 46-94, Краља Александра (Бориса Кидрича) 0, 53-89 и 44-64, Трг Александра Зарина (Трг Ђуре Јакшића) и Цара Душана (Мостарска) 0-32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МЕСНА ЗАЈЕДНИЦА СРПСКА ЦРЊ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СРПСКА ЦРЊА, КРАЉА АЛЕКСАНДРА (БОРИСА КИДРИЧА) БР. 6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. октобра 1-15а и 0-14, Партизанска 0, 3-57 и 18-72, Петра Кочића (Младена Стојановића) 0, 15 и 17а, Петра Кочића 0, 15 и 17а, Петра Кочића (Младена Стојановића) 9-17 и 10-18 и Саве Ковачевића 1-33 и 0-34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Ш "ЂУРА ЈАКШИЋ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СРПСКА ЦРЊА, КРАЉА АЛЕКСАНДРА (БОРИСА КИДРИЧА) БР. 6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оситејева (Соње Маринковић), Ђуре Јакшића 1-39 и 0-44, Змај Јовина, Краља Александра (Бориса Кидрича) 1-51 и 2-42, Николе Тесле и Цара Душана (Мостарска) 1-33</w:t>
            </w:r>
          </w:p>
        </w:tc>
      </w:tr>
      <w:tr>
        <w:trPr>
          <w:trHeight w:val="39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МЛИН "БУДУЋНОСТ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СРПСКА ЦРЊА, ПАРТИЗАНСКА ББ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осанска 61-151 и 64-150, Железничка и Кнеза Милоша (Димитрија Туцовића) 1-29 и 0-24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ДОБРОВОЉАЧКИ ВАТРОГАСНИ ДОМ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СРПСКА ЦРЊА, ПАРТИЗАНСКА БР. 54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. октобра 16-102, Жарка Зрењанина 1-9 и 2-8, Кнез Михајлова (Коче Колара) 1-9 и 2-12, Кнеза Милоша (Димитрија Туцовића) 31-39 и 30-38, Партизанска 59-141 и 74-140 и Патријарха Арсенија Чарнојевића (Жарка Зрењанина) 1-13 и 2-20</w:t>
            </w:r>
          </w:p>
        </w:tc>
      </w:tr>
      <w:tr>
        <w:trPr>
          <w:trHeight w:val="12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СЕРВИСНА РАДИОНИЦ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СРПСКА ЦРЊА, ПАРТИЗАНСКА ББ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осанска 1-59 и 0-62, Југовића (Фрушкогорска), Карађорђева (Новосадска), Мике Антића (Симе Шолаје), Момчила Миланкова (Сарајевска), Насеље Рома, Петра Кочића 1-7 и 2-8, Петра Кочића (Младена Стојановића) 1-7 и 2-8, Пут према Радојеву, Светозара Милетића и Циганско насеље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АД "ЛИПА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СРПСКА ЦРЊА, БЕОГРАДСКА ББ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ука Караџића, Јакшићево, Милете Јакшића (Београдска), Михајла Пупина (Светозара Марковића), Његошева и Светозара Марковића 14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Ш "СТАНКО КРСТИН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РАДОЈЕВО, КАРАЂОРЂЕВА ББ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. октобар, Војводе Мишића, Гранични ред и Маршала Тита 1-127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Ш "СТАНКО КРСТИН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РАДОЈЕВО, КАРАЂОРЂЕВА ББ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ојводе Путника, Иве Лоле Рибара 3-109 и Маршала Тита 0-134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Ш "СТАНКО КРСТИН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РАДОЈЕВО, КАРАЂОРЂЕВА ББ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7. јула, Железничка, Иве Лоле Рибара 2-108, Јужни ред, Карађорђева, Милете Јакшића и Циганмал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</w:t>
      </w:r>
      <w:r>
        <w:rPr>
          <w:rFonts w:eastAsia="Times New Roman" w:cs="Arial" w:ascii="Arial" w:hAnsi="Arial"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sz w:val="24"/>
          <w:szCs w:val="24"/>
          <w:lang w:val="ru-RU"/>
        </w:rPr>
        <w:t>-</w:t>
      </w:r>
      <w:r>
        <w:rPr>
          <w:rFonts w:eastAsia="Times New Roman" w:cs="Arial" w:ascii="Arial" w:hAnsi="Arial"/>
          <w:sz w:val="24"/>
          <w:szCs w:val="24"/>
          <w:lang w:val="sr-Latn-RS"/>
        </w:rPr>
        <w:t>01-014-2/21-1-1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Новој Црњи, 8.12.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 xml:space="preserve">ОПШТИНЕ </w:t>
      </w:r>
      <w:r>
        <w:rPr>
          <w:rFonts w:eastAsia="Times New Roman" w:cs="Arial" w:ascii="Arial" w:hAnsi="Arial"/>
          <w:b/>
          <w:sz w:val="26"/>
          <w:szCs w:val="26"/>
        </w:rPr>
        <w:t>НОВА ЦРЊА</w:t>
      </w:r>
    </w:p>
    <w:p>
      <w:pPr>
        <w:pStyle w:val="NoSpacing"/>
        <w:jc w:val="right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Јасмина Томин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7:00Z</dcterms:created>
  <dc:creator>Biljana Zeljković</dc:creator>
  <dc:description/>
  <cp:keywords/>
  <dc:language>en-US</dc:language>
  <cp:lastModifiedBy>Biljana Zeljković</cp:lastModifiedBy>
  <cp:lastPrinted>2021-12-08T10:47:00Z</cp:lastPrinted>
  <dcterms:modified xsi:type="dcterms:W3CDTF">2021-12-13T10:54:00Z</dcterms:modified>
  <cp:revision>3</cp:revision>
  <dc:subject/>
  <dc:title/>
</cp:coreProperties>
</file>